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研究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专业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导师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研室</w:t>
            </w:r>
            <w:r>
              <w:rPr/>
              <w:t>（清还公物及资料图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住校的学生到本宿舍楼值班点办理，不住校的学生到校区宿舍管理办公室办理。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研究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微软用户</dc:creator>
  <dc:description/>
  <cp:keywords/>
  <dc:language>en-US</dc:language>
  <cp:lastModifiedBy>SKYFREE</cp:lastModifiedBy>
  <dcterms:modified xsi:type="dcterms:W3CDTF">2015-06-01T08:59:00Z</dcterms:modified>
  <cp:revision>2</cp:revision>
  <dc:subject/>
  <dc:title>四川大学二0一一届毕业生派遣、离校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