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第四届全国大学生水利创新设计大赛日程</w:t>
      </w:r>
    </w:p>
    <w:p>
      <w:pPr>
        <w:pStyle w:val="Default"/>
        <w:jc w:val="center"/>
        <w:rPr>
          <w:rFonts w:eastAsia="楷体_GB2312;楷体"/>
        </w:rPr>
      </w:pPr>
      <w:r>
        <w:rPr>
          <w:rFonts w:eastAsia="楷体_GB2312;楷体"/>
        </w:rPr>
        <w:t xml:space="preserve">（若有更改，以网上通知或注册时的参会手册为准）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18"/>
        <w:gridCol w:w="3034"/>
        <w:gridCol w:w="25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大赛安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地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参加人员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7-2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8:00~20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参赛队报到注册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布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第二教学楼一楼学生活动中心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第二教学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参赛队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9:00~20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评委第一次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委员会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明德楼</w:t>
            </w:r>
            <w:r>
              <w:rPr>
                <w:rFonts w:eastAsia="华文仿宋" w:cs="Times New Roman" w:ascii="Times New Roman" w:hAnsi="Times New Roman"/>
                <w:color w:val="000000"/>
              </w:rPr>
              <w:t>40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会议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:00~21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参赛学校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领队会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明德楼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0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会议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校领队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8:30~9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开幕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学术交流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领导、老师、学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color w:val="000000"/>
              </w:rPr>
              <w:t>10:00~15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展示交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第二教学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、学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color w:val="000000"/>
              </w:rPr>
              <w:t>15:00~18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分组答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答辩会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8:30~11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分组答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答辩会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、学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1:30~12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评委会小组会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答辩会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</w:p>
        </w:tc>
      </w:tr>
      <w:tr>
        <w:trPr>
          <w:trHeight w:val="8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5:00~17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评委第二次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委员会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明德楼</w:t>
            </w:r>
            <w:r>
              <w:rPr>
                <w:rFonts w:eastAsia="华文仿宋" w:cs="Times New Roman" w:ascii="Times New Roman" w:hAnsi="Times New Roman"/>
                <w:color w:val="000000"/>
              </w:rPr>
              <w:t>40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会议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</w:p>
        </w:tc>
      </w:tr>
      <w:tr>
        <w:trPr>
          <w:trHeight w:val="8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华文仿宋"/>
                <w:color w:val="000000"/>
              </w:rPr>
              <w:t>以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撤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南岸校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第二教学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参赛队</w:t>
            </w:r>
          </w:p>
        </w:tc>
      </w:tr>
    </w:tbl>
    <w:p>
      <w:pPr>
        <w:pStyle w:val="Default"/>
        <w:ind w:firstLine="36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60"/>
      <w:ind w:firstLine="461"/>
      <w:jc w:val="left"/>
    </w:pPr>
    <w:rPr>
      <w:color w:val="000000"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Acct1">
    <w:name w:val="acc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1D50A2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5:00Z</dcterms:created>
  <dc:creator>微软用户</dc:creator>
  <dc:description/>
  <cp:keywords/>
  <dc:language>en-US</dc:language>
  <cp:lastModifiedBy>user2</cp:lastModifiedBy>
  <cp:lastPrinted>2013-04-24T11:19:00Z</cp:lastPrinted>
  <dcterms:modified xsi:type="dcterms:W3CDTF">2018-01-20T03:18:00Z</dcterms:modified>
  <cp:revision>16</cp:revision>
  <dc:subject/>
  <dc:title>高 等 学 校</dc:title>
</cp:coreProperties>
</file>