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届春季本科毕业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办理离校手续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学院（所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  <w:r>
              <w:rPr/>
              <w:t>（还清图书资料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文理馆、工学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医学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江安校区：江安图书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宿舍物业管理服务中心</w:t>
            </w:r>
            <w:r>
              <w:rPr/>
              <w:t>（还清公物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校的学生到本宿舍楼值班点办理，不住校的学生到校区办公室办理。</w:t>
            </w:r>
          </w:p>
        </w:tc>
      </w:tr>
      <w:tr>
        <w:trPr>
          <w:trHeight w:val="2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学生工作组）</w:t>
            </w:r>
            <w:r>
              <w:rPr/>
              <w:t>（注销本科生学生证、归还学院图书资料、学位服等，完清手续后交回离校清单，领取报到证、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</w:rPr>
              <w:t>党员组织关系介绍信</w:t>
            </w:r>
            <w:r>
              <w:rPr/>
              <w:t>、团组织关系办理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每一栏需经办人签字、加盖有关单位的印章，否则无效。</w:t>
      </w:r>
    </w:p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完清手续后，此表交到毕业生</w:t>
      </w:r>
      <w:r>
        <w:rPr>
          <w:rFonts w:ascii="宋体;SimSun" w:hAnsi="宋体;SimSun" w:cs="宋体;SimSun"/>
          <w:kern w:val="0"/>
          <w:sz w:val="24"/>
        </w:rPr>
        <w:t>所属学院毕业生就业工作领导小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25:00Z</dcterms:created>
  <dc:creator>Administrator</dc:creator>
  <dc:description/>
  <cp:keywords/>
  <dc:language>en-US</dc:language>
  <cp:lastModifiedBy>微软用户</cp:lastModifiedBy>
  <dcterms:modified xsi:type="dcterms:W3CDTF">2014-12-17T03:20:00Z</dcterms:modified>
  <cp:revision>3</cp:revision>
  <dc:subject/>
  <dc:title>附件2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