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毕业生办理离校手续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30"/>
                <w:szCs w:val="30"/>
              </w:rPr>
              <w:t>出版社</w:t>
            </w:r>
            <w:r>
              <w:rPr/>
              <w:t>（结清教材费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——文华活动中心二楼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教材发行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——华西后坝（药学院大楼对面）华西教材发行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江安校区——</w:t>
            </w:r>
            <w:r>
              <w:rPr>
                <w:rFonts w:ascii="宋体;SimSun" w:hAnsi="宋体;SimSun" w:cs="宋体;SimSun"/>
                <w:sz w:val="18"/>
                <w:szCs w:val="18"/>
                <w:shd w:fill="F7F7F7" w:val="clear"/>
              </w:rPr>
              <w:t>江安东园（研究生宿舍旁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安教材发行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安校区：江安图书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服务中心</w:t>
            </w:r>
            <w:r>
              <w:rPr/>
              <w:t>（还清公物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校的学生到本宿舍楼值班点办理，不住校的学生到校区办公室办理。</w:t>
            </w:r>
          </w:p>
        </w:tc>
      </w:tr>
      <w:tr>
        <w:trPr>
          <w:trHeight w:val="2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  <w:r>
              <w:rPr/>
              <w:t>（注销本科生学生证、归还学院图书资料、学位服等，完清手续后交回离校清单，领取报到证、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党员组织关系介绍信</w:t>
            </w:r>
            <w:r>
              <w:rPr/>
              <w:t>、团组织关系办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每一栏需经办人签字、加盖有关单位的印章，否则无效。</w:t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清手续后，此表交到毕业生</w:t>
      </w:r>
      <w:r>
        <w:rPr>
          <w:rFonts w:ascii="宋体;SimSun" w:hAnsi="宋体;SimSun" w:cs="宋体;SimSun"/>
          <w:kern w:val="0"/>
          <w:sz w:val="24"/>
        </w:rPr>
        <w:t>所属学院毕业生就业工作领导小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4:00Z</dcterms:created>
  <dc:creator>Administrator</dc:creator>
  <dc:description/>
  <cp:keywords/>
  <dc:language>en-US</dc:language>
  <cp:lastModifiedBy>SKYFREE</cp:lastModifiedBy>
  <dcterms:modified xsi:type="dcterms:W3CDTF">2016-06-03T01:54:00Z</dcterms:modified>
  <cp:revision>2</cp:revision>
  <dc:subject/>
  <dc:title>附件2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