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安全大检查联合检查分组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609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牵头单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内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与实验室安全检查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及设备管理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：公共区域、实验室、教学楼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消防重点单位及部位的消防器材、设施是否完好有效，室外室内消防栓是否有水，常闭式防火门是否处于关闭状态，防火卷帘下是否堆放物品影响使用；消防通道是否畅通；消防监控室是否有专人值守；是否有安全疏散预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学实验室、科研实验室、实验用品仓库、危化品仓库以及重点学院实地检查，实验室安全规章制度的落实情况；用火、用电有无违章；危险、易燃、易爆剧毒品是否按要求保管和使用情况；是否有影响安全疏散的情况；特别是针对危险化学品的使用，严格各种制度的落实情况，开展专项隐患排查整治工作情况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安全检查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集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：学生宿舍、食堂、宾馆、商铺、临时工宿舍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宿舍、食堂、宾馆、商铺、临时工宿舍等人员密集场所，进行全方位的排查，主要是楼宇值班人员的使用消防器材及引导疏散能力；用火、用电有无违章；是否有影响安全疏散的情况；灭火和应急疏散预案的制定情况；安全宣传教育及培训情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食堂供餐准备工作、食品加工安全把关情况、食堂管理人员及食品从业人员健康体检及培训情况、食堂基本设施建设，餐饮具消毒管理等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安全检查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、社区建设办公室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：住宅区、校车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、办公楼等公共楼宇进行安全隐患排查；楼宇内是否有影响安全疏散的情况；电梯运行是否正常有无安全隐患问题；配电室进行安全隐患排查；家属区、住宅区用电用气安全等；校车运行安全检查等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有住房和国家文物建筑检查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资产管理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：公有住房和国家文物建筑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有住房和学校九处国家文物建筑进行安全隐患排查；楼宇内是否有影响安全疏散的情况；配电室安全隐患排查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及施工安全检查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建设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：全校在建施工工地、全校各类建筑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各类建筑结构安全，重点检查房屋墙体、屋面等主体结构有无倾斜、变形等；学校内新建、改建、扩建工程工地的安全隐患排查及整改情况；施工现场的消防设施配备及完好情况；施工方是否签订施工安全责任书；施工安全情况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产集团安全检查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产集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：科产集团下属公司、租住商铺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校内及周边租住的公司、商铺等开展安全检查，重点检查消防安全责任是否落实，安全责任书是否签订，是否有相应的安全管理措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21:00Z</dcterms:created>
  <dc:creator>Sky123.Org</dc:creator>
  <dc:description/>
  <cp:keywords/>
  <dc:language>en-US</dc:language>
  <cp:lastModifiedBy>Sky123.Org</cp:lastModifiedBy>
  <dcterms:modified xsi:type="dcterms:W3CDTF">2017-05-23T11:04:00Z</dcterms:modified>
  <cp:revision>3</cp:revision>
  <dc:subject/>
  <dc:title/>
</cp:coreProperties>
</file>