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安全自查情况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1984"/>
        <w:gridCol w:w="851"/>
        <w:gridCol w:w="1924"/>
        <w:gridCol w:w="30"/>
      </w:tblGrid>
      <w:tr>
        <w:trPr>
          <w:trHeight w:val="599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院（部门）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检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时间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参加检查人员</w:t>
            </w:r>
          </w:p>
        </w:tc>
        <w:tc>
          <w:tcPr>
            <w:tcW w:w="5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结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制度、应急预案建设情况，安全责任落实情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安全教育、消防安全培训等，师生员工是否遵守消防安全管理制度、掌握基本消防安全知识等情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安全检查，隐患整改及防范措施落实的情况，是否建立了记录档案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消防设施、器材配置及消防水源是否有效等情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出口、室内外消防通道是否畅通；安全疏散标志、应急照明是否符合规定，是否完好有效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火、用电、线路有无违章情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燃易爆等危险品存放是否分类严格管理，是否符合防火、防爆要求等情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安全重点部位管理情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自动报警系统运行是否正常，值班人员是否持证上岗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房（含商铺）是否明确签订安全责任书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改变原有建筑的使用性质情况（含地下室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装修是否按规定进行申报并验收合格的情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它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sz w:val="28"/>
          <w:szCs w:val="28"/>
        </w:rPr>
        <w:t>检查负责人（签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2:00Z</dcterms:created>
  <dc:creator>Sky123.Org</dc:creator>
  <dc:description/>
  <dc:language>en-US</dc:language>
  <cp:lastModifiedBy>Sky123.Org</cp:lastModifiedBy>
  <dcterms:modified xsi:type="dcterms:W3CDTF">2017-05-23T09:23:00Z</dcterms:modified>
  <cp:revision>1</cp:revision>
  <dc:subject/>
  <dc:title/>
</cp:coreProperties>
</file>