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附件二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Arial" w:eastAsia="仿宋_GB2312"/>
          <w:b/>
          <w:sz w:val="32"/>
          <w:szCs w:val="32"/>
        </w:rPr>
        <w:t>博士生教育国际交流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参会院校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更新日期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97"/>
        <w:gridCol w:w="4344"/>
      </w:tblGrid>
      <w:tr>
        <w:trPr>
          <w:trHeight w:val="5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untry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Institution Name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aduate/Doctoral School Name or College Department/Faculty Name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QUniversity Australi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gher Education Division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MI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ience, Engineering and Heatlh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Melbourn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ijing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New South Wales (UNSW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é Libre de Bruxelles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é Libre de Bruxell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val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ice of the Vice-rector for Academic and International Activit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morial University of Newfoundland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Graduate Studi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lytechnique Montreal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gineering School, Affiliated with the University of Montrea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British Columbi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Manitob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.H. Asper School of Busines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Albert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 &amp; Research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uelph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fessor Anthony J Clarke, Assistant Vice-President (Graduate Studies)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Manitob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Ottaw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and Postdoctoral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Regin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 and Research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Waterloo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stern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Graduate and Postdoctoral Studi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ji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the South Pacific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P International Offi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ench Embass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iences and Technology Service, Higher Education Service, Campus Fran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e de Toulous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ctoral college of Toulouse University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elefeld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rvicecentre for Young Researchers/Bielefeld Graduate School in Theoretical Scienc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ristian-Albrechts-Universität zu Kiel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Center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eie Universitaet Berli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ijing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iedrich Schiller University Jena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 / Abbe School of Photonic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iedrich-Alexander-Universität Erlangen-Nüernberg (FAU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U Graduate Schoo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 Academic Exchange Servic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AD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 Institute for Economic Research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W Graduate Center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idelberg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BIGS (Cellular Biology) and HGS MathComp (Mathematics &amp; Computer Science)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lmholtz Association of German National Research Centres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lmholtz Beijing Representative Offi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ohannes Gutenberg University Mainz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Materials Science in Mainz (MAINZ)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ustus-Liebig-Universität Giess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udate Center for Life Scienc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arlsruhe Institute of Technolog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everal Graduate / Doctoral Schools / Departments / Faculties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3S Research Center / Leibniz Universitaet Hannov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3S Research Center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udwigs-Maximilians-University Munich (LMU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to-von-Guericke University, Institute of Medical Psycholog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o-German Vision Restoration Graduate School (VIREGS)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arland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Centre </w:t>
            </w:r>
          </w:p>
        </w:tc>
      </w:tr>
      <w:tr>
        <w:trPr>
          <w:trHeight w:val="7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sche Universität Berli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rlin International Graduate School of Natural Sciences and Engineering (BIG-NSE) and Berlin Mathematical School (BMS)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sche Universität München/ Technical University of Munich (TUM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M Graduate Schoo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Bayreuth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Bremen / Jacobs University Brem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emen International Graduate School of Social Sciences (BIGSSS)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Konstanz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partement of Physics; Graduate School of Decision Scien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Mannheim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Economic &amp; Social Sciences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Marburg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nyang Technological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ege of Engineering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nyang Technological University (NTU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Physical and Mathematical Sciences (SPMS)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ingapore University of Technology and Design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加坡科技设计大学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Office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partment of Industrial Design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Industrial Engineering (Innovation Management)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den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ACS: Leiden Institute of Advanced Computer Scence (Faculty of Science)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sa+ Institute for Nanotechnology, University of Twent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 Physics and Nonlinear Optics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stitute for Molecules and Materials </w:t>
            </w:r>
          </w:p>
        </w:tc>
      </w:tr>
      <w:tr>
        <w:trPr>
          <w:trHeight w:val="7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nders Graduate School for Cognitive Neuroscience and Nijmegen Institute for Social &amp; Cultural Research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ijmegen School of Management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gen, Faculty of Science, NCMLS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cular (Developmental) Biology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roning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lobalisation Studies Groningen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roningen, Faculty of Mathematics and Natural Sciences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Science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Life Scienc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Social and Behavioural Sciences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Natural Sciences </w:t>
            </w:r>
          </w:p>
        </w:tc>
      </w:tr>
      <w:tr>
        <w:trPr>
          <w:trHeight w:val="5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iL OTS (Utrecht Institute of Linguistics, Dept. of TLC)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U University Amsterdam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conomics &amp; Business Administration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stitute of Education, University of Londo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伦敦大学教育研究院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ing's College London (University of London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L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ddlesex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ochemica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ueen Mary University of Londo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ueen Mary Internationa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AS, University of Londo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伦敦大学亚非学院 </w:t>
            </w:r>
          </w:p>
        </w:tc>
      </w:tr>
      <w:tr>
        <w:trPr>
          <w:trHeight w:val="52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Manchest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nchester Doctoral College (www.mdc.manchester.ac.uk)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CL (University College London)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CL Graduate Schoo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Aberdeen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Bristol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Essex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Computer Science &amp; Electronic Engineering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Reading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Warwick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诺丁汉大学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Science and Engineering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ory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ney Graduate School 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ddle Tennessee State Universit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ege of Graduate Studies 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540" w:before="0" w:after="0"/>
        <w:ind w:right="640" w:hanging="0"/>
        <w:contextualSpacing/>
        <w:rPr>
          <w:rFonts w:ascii="仿宋_GB2312" w:hAnsi="仿宋_GB2312" w:eastAsia="仿宋_GB2312" w:cs="Arial"/>
          <w:b/>
          <w:b/>
          <w:sz w:val="32"/>
          <w:szCs w:val="30"/>
        </w:rPr>
      </w:pPr>
      <w:r>
        <w:rPr>
          <w:rFonts w:eastAsia="仿宋_GB2312" w:cs="Arial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8:00Z</dcterms:created>
  <dc:creator>SKYFREE</dc:creator>
  <dc:description/>
  <cp:keywords/>
  <dc:language>en-US</dc:language>
  <cp:lastModifiedBy>SKYFREE</cp:lastModifiedBy>
  <dcterms:modified xsi:type="dcterms:W3CDTF">2013-11-14T07:10:00Z</dcterms:modified>
  <cp:revision>1</cp:revision>
  <dc:subject/>
  <dc:title>附件二：</dc:title>
</cp:coreProperties>
</file>